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БОУ «СОШИ №2»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Лыкошино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Ельцов А.А.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БОУ «СОШИ №2» п. Лыкошино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 общеобразовательное учреждение «Средняя общеобразовательная школа-интернат №2» п. Лыкошино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Ельцов Алексей Алексеевич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: 171066 Тверская область, п. Лыкошино, ул. Пушкина, д.50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8 (48238) 91-2-18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грамма составлена в 2-х экземплярах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3 Организация производственного контроля в МБОУ «СОШИ №2»  возлагается на директора школы  Ельцова Алексея Алексееви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4.1. Ответственность за организацию производственного контроля несет директор  МБОУ «СОШИ №2» Ельцов Алексей Алексеевич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грамма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изводственного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онтро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 ТО Управления Роспотребнадзора по Тверской области в Бологовском райо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Надзорным органом по организации производственного контроля является  </w:t>
      </w:r>
      <w:r>
        <w:rPr>
          <w:b w:val="false"/>
          <w:sz w:val="28"/>
          <w:szCs w:val="28"/>
          <w:shd w:fill="FFFFFF" w:val="clear"/>
        </w:rPr>
        <w:t>Территориальный отдел Управления Федеральной службы по надзору в сфере защиты прав потребителей и благополучия человека по Тверской области в Вышневолоцком городском округе Тверской об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Директор – Ельцов А.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соцразвития РФ № 302 н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Брянской области в Суземском, Севском, Комаричском, Брасовском районах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цион, пр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точный рацион, приемы пищ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и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мное время су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помещения (по 5 точек в кажд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амостоятельн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поме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за качеством и безопасностью приготовляемых блюд, в ЛОЛ с дневным пребыванием детей МБОУ «СОШИ №2»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1. Здание МБОУ «СОШИ №2»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Оздорови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оздоровительном учреждении   организован в следующей форме: стационарные питьевые фонтанч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структивные решения стационарных питьевых фонтанчиков должны предусматривать наличие ограничительного кольца вокруг  вертикальной водяной струи, высота которой должна быть не менее 10см.</w:t>
        <w:b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8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ля    обеспечения    здоровым     питанием     составляется    примерное   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 Работники    оздоровительного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– 2020 учебный год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БОУ «СОШИ №2»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4. Приобрести производственные столы в пищеблок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5. Оборудовать кабинет химии: приобрести вытяжной шкаф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6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8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2:00Z</dcterms:created>
  <dc:creator>мит</dc:creator>
  <dc:description/>
  <cp:keywords/>
  <dc:language>en-US</dc:language>
  <cp:lastModifiedBy>Алексей</cp:lastModifiedBy>
  <cp:lastPrinted>2015-01-21T09:59:00Z</cp:lastPrinted>
  <dcterms:modified xsi:type="dcterms:W3CDTF">2019-09-03T17:46:00Z</dcterms:modified>
  <cp:revision>17</cp:revision>
  <dc:subject/>
  <dc:title>Программа производственного контроля школы</dc:title>
</cp:coreProperties>
</file>