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и современного урок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дходы к проектированию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учителя самостоятельно разрабатывать поурочные планы (проекты) своих уро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системы принципов дидактики, их иерархии, связей и отношений; умение опираться на них при проектировании, организации и осуществлении образовательной деятельности на уро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ное (в закономерностях и принципах) и одновременно творческое (т.е. прежде всего - личностное) выполнение программно-методических требований к уро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каждым учителем типологии уроков и только обоснованный выбор типа урока, наилучшим образом соответствующий особенностям того или иного класса, темы, разд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гровой формы только в том случае, когда это служит лучшему выполнению образовательных целей урока, не превалирует над сущностью учебного материала, не уводит в сторону от главных целей, не становится самоцелью, не умаляет значимости сути того, что должны изучить де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условный учёт обученности, обучаемости, учебных и воспитательных возможностей учащихся разных возрастов, классов, групп; учёт особенностей, интересов, склонностей, запросов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емление к поиску и по возможности формулирование кроме темы ещё и так называемого «имени» урока в виде яркого афоризма, крылатой фразы, поговорки и т.п., эмоционально выражающих в сжатом виде суть главной идеи уро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 спланированная (т.е. продуманная) деятельность учителя по обеспечению не только учебной, но и воспитательной функции урока, т.е. воспитание в процессе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подходы к целеполаганию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ое планирование задач урока по трём групп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/>
        <w:t>Педагогические цели: обучения, обязательно воспитания, развития и социализации личности, креативные, оздоровительные и др. – цели развития ребён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/>
        <w:t>Цели развития образовательного процесса (для повышения качества этого процесса): диагностические, познавательные, исследовательск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/>
        <w:t xml:space="preserve">Цели саморазвития учителя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офессионального,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личност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щие подходы к содержанию учебного материала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язательное выделение в содержании учебного материала объекта прочного усвоения,  т.е. главного, существенного, отработка на уроке именно этого материал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умывание и по возможности формулирование ценностных оснований выбора содержания и трактовки учебного материала на урок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емление учителя помочь детям раскрыть для себя личностный смысл изучаемого на уроке материа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пора на межпредметные связи с целью их использования для формирования у учащихся целостного представления о системе знаний о мире и с целью развития эрудиции школьников, а при необходимости и специальное (продуманное и обоснованное) осуществление учителем межпредметной координации учебного материал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езусловное обеспечение практической направленности учебного процесса, создание реальных возможностей применения учащимися полученных знаний, умений и навыков, не допуская только формального усвоения теоретических сведений. Осуществление перехода от человека знающего – к человеку знающему, понимающему и деятельному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ключение в содержание урока упражнения творческого характера по использованию полученных знаний в аналогичной (подобной, сходной), частично новой (изменённой) и полностью незнакомой ситуации</w:t>
      </w:r>
    </w:p>
    <w:p>
      <w:pPr>
        <w:pStyle w:val="Normal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Общие подходы к способам организации учебной деятельности    (методам, форм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обоснованный выбор оптимального сочетания и соотношения методов обучения, исходя из знания системной классификации методов обучения сильных и слабых сторон каждого метода и учебных возможностей учащихся конкретного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разных технологий развивающего обучения (Занкова, Эльконина-Давыдова, Фаизова, Ильясова, Кушкира, Эрдниева, Монтессои, Штайнера, Френе и др.) и их только дифференцированное применение к разным классам или группам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общеклассных форм работы с групповыми и индивидуальными, стремление к организации учебного труда как коллективной деятельности, обосновать выбранной формы обучения или сочетание фор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дифференцированного подхода к учащимся только на основе диагностики их реальных учебных возможностей с акцентом на применении мер дифференцированной помощи школьникам с разным уровнем подготовки по предмету и отношения к учению (без существенного снижения сложности учебного материа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 спланированная работа учителя по формированию надпредметных способов учебной деятельности (общеучебных умен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ально продуманная по отношению к некоторым учащимся работа учителя по мотивации их учебной деятельности с целью формирования у них и у всех учащихся устойчивой мотивации познания как одной их важнейших целей (и результатов) школы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реальных условий для проявления каждым учеником самостоятельности (насколько это возможно и необходимо) на основе понимания ценности субъектной позиции ребёнка в обуч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обоснованное, целесообразное, рациональное и комплексное использование тех или иных средства обучения (учебников, наглядных пособий, технических средств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чное, корректное и только целесообразное включение компьютеров в  педагогические технологии на уроках по всем предме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зможности дифференциация домашних заданий (по характеру, содержанию, объёму) для разных групп учащихся: с целью развития творчества одних, закрепления пройденного материала другими, экономии времени третьими и т.д.</w:t>
      </w:r>
    </w:p>
    <w:p>
      <w:pPr>
        <w:pStyle w:val="Normal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>V. Общие требования к условиям, максимально благоприятных для работы учащихся на уро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ние учителем определений «психосберегающие, здоровьесберегающие и здоровьеразвивающие технологии». Организация образовательного процесса на уроке в соответствии с этим знанием и пониманием того, какой ценой достигаются положительные образовательные результа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только благоприятных для работы на уроке гигиенических услов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максимально благоприятных для работы на уроке эстетических условий. Переход от обеспечения эстетики не только формы, но и акцентирование внимания на эстетике идеи как в оформлении кабинета, так и в содержании отобранного учебного материал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Требования к личности учител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с учащимися на уроке только на основе сочетания высокой требовательности с безусловным уважением к личности школь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добиваться действенного воспитательного влияния своей личности на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учителем оптимального для конкретного урока соотношения рационального (интеллектуального) и эмоционального в работе с деть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чителем в себе и использование в работе на уроке артистических умений, педагогической техники, исполнительского ма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ёткое следование замыслу плана урока и одновременная готовность (и умение) гибко перестраивать его ход при изменении учебных ситуаций, умение переходить к реализации запасных методических вариантов, предварительное продумывание которых должно превратиться в привыч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бщие подходы к оценке результатов деятельности учителя,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ый анализ полученных на уроке (или системе уроков) результатов обучения, воспитания, развития школь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(самооценка) работы учителя по совпадению (или несовпадению) реальной успеваемости с её прогнозом, сделанным в зоне ближайшего развития ребёнка, т.е. с уровнем максимально возможных для  конкретного ребёнка результатов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21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47:00Z</dcterms:created>
  <dc:creator>BORT</dc:creator>
  <dc:description/>
  <cp:keywords/>
  <dc:language>en-US</dc:language>
  <cp:lastModifiedBy>Ирина</cp:lastModifiedBy>
  <cp:lastPrinted>2010-01-25T16:15:00Z</cp:lastPrinted>
  <dcterms:modified xsi:type="dcterms:W3CDTF">2013-02-12T13:26:00Z</dcterms:modified>
  <cp:revision>40</cp:revision>
  <dc:subject/>
  <dc:title/>
</cp:coreProperties>
</file>